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KOMUNIKAT ORGANIZACYJNY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MISTRZOSTWA REGIONU II W-M SZS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Piłka Ręczna Chłopców Szkoły Ponadgimnazjalne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Zawody odbędą się w dniu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04.03.2014</w:t>
      </w:r>
      <w:r>
        <w:rPr>
          <w:rFonts w:eastAsia="Calibri" w:cs="Times New Roman" w:ascii="Times New Roman" w:hAnsi="Times New Roman"/>
          <w:sz w:val="24"/>
          <w:szCs w:val="24"/>
        </w:rPr>
        <w:t xml:space="preserve"> o godzinie 10:00 w hali sportowej przy Gimnazjum nr 2 w Działdowie ul. Sportowa 1 (wjazd na halę od ulicy Św. Wojciecha ). Zespoły prosimy o  potwierdzenie udziału do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28.02.2014</w:t>
      </w:r>
      <w:r>
        <w:rPr>
          <w:rFonts w:eastAsia="Calibri" w:cs="Times New Roman" w:ascii="Times New Roman" w:hAnsi="Times New Roman"/>
          <w:sz w:val="24"/>
          <w:szCs w:val="24"/>
        </w:rPr>
        <w:t xml:space="preserve"> u p. Mirosława Łukaszewskiego nr tel. 602 271 227 i stawienie się min. na 15 minut przed rozpoczęciem zawodów. Zespoły, które nie potwierdzą udziału lub nie stawią się w określonym czasie nie zostaną dopuszczone do zawodów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wody będą rozgrywane zgodnie z regulaminem Wojewódzkiego Kalendarza Imprez  Sportowych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ażda szkoła powinna posiadać imienną listę uczestników podpisaną przez dyrektora szkoły i nauczyciela wf oraz ważną legitymację szkolną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5040" w:right="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5040" w:right="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5040" w:right="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5040" w:right="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 poważaniem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5040" w:right="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irosław Urbanows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30:00Z</dcterms:created>
  <dc:creator>bio</dc:creator>
  <dc:description/>
  <dc:language>en-US</dc:language>
  <cp:lastModifiedBy>bio</cp:lastModifiedBy>
  <dcterms:modified xsi:type="dcterms:W3CDTF">2014-02-22T11:06:00Z</dcterms:modified>
  <cp:revision>0</cp:revision>
  <dc:subject/>
  <dc:title/>
</cp:coreProperties>
</file>